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594"/>
        <w:gridCol w:w="193"/>
        <w:gridCol w:w="159"/>
        <w:gridCol w:w="359"/>
        <w:gridCol w:w="169"/>
        <w:gridCol w:w="759"/>
        <w:gridCol w:w="58"/>
        <w:gridCol w:w="226"/>
        <w:gridCol w:w="123"/>
        <w:gridCol w:w="273"/>
        <w:gridCol w:w="84"/>
        <w:gridCol w:w="482"/>
        <w:gridCol w:w="221"/>
        <w:gridCol w:w="349"/>
        <w:gridCol w:w="90"/>
        <w:gridCol w:w="2613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3913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УФК по г. Москве (МИ ФНС России №46 по г. Москве)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3301001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13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7335068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5283593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0101810800000010041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тделение 1 Московского ГТУ Банка России, г. 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0445830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осударственная пошлина за регистрацию индивидуального предпринимателя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821080701001100011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4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Иванов Иван Иванович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6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 Москва, ул. Садовая, д. 5, кв. 16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____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800_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 руб. __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</w:t>
            </w:r>
            <w:r>
              <w:rPr>
                <w:color w:val="FF0000"/>
                <w:sz w:val="16"/>
                <w:szCs w:val="16"/>
              </w:rPr>
              <w:t>Подпись_______________</w:t>
            </w:r>
            <w:r>
              <w:rPr>
                <w:sz w:val="16"/>
                <w:szCs w:val="16"/>
              </w:rPr>
              <w:t xml:space="preserve">  Дата _____</w:t>
            </w:r>
            <w:r>
              <w:rPr>
                <w:color w:val="FF0000"/>
                <w:sz w:val="16"/>
                <w:szCs w:val="16"/>
              </w:rPr>
              <w:t>20 мая __ 2010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2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УФК по г. Москве (МИ ФНС России №46 по г. Москве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33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7335068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5283593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0101810800000010041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тделение 1 Московского ГТУ Банка России, г. 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 _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  <w:lang w:val="en-US"/>
              </w:rPr>
              <w:t>0445830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91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осударственная пошлина за регистрацию индивидуального предпринимателя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821080701001100011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 (Ф.И.О.)      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Иванов Иван Иванович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 Москва, ул. Садовая, д. 5, кв. 16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:___________________8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 руб. ___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</w:t>
            </w:r>
            <w:r>
              <w:rPr>
                <w:color w:val="FF000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______________  Дата ___</w:t>
            </w:r>
            <w:r>
              <w:rPr>
                <w:color w:val="FF0000"/>
                <w:sz w:val="16"/>
                <w:szCs w:val="16"/>
              </w:rPr>
              <w:t>20 мая_ 2010</w:t>
            </w:r>
            <w:r>
              <w:rPr>
                <w:sz w:val="16"/>
                <w:szCs w:val="16"/>
              </w:rPr>
              <w:t>___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45:00Z</dcterms:created>
  <dc:creator>User</dc:creator>
  <dc:description/>
  <cp:keywords/>
  <dc:language>en-US</dc:language>
  <cp:lastModifiedBy>карина</cp:lastModifiedBy>
  <dcterms:modified xsi:type="dcterms:W3CDTF">2010-06-26T16:02:00Z</dcterms:modified>
  <cp:revision>8</cp:revision>
  <dc:subject/>
  <dc:title>Извещение</dc:title>
</cp:coreProperties>
</file>